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84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19 de 29/03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1.000.000,00 (um milhão de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aduz que o presente Projeto de Lei nº 019, de 29 de março de 2019, mostra-se necessário, para viabilizar a operação do serviço público no Municíp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ara que a tarifa não seja aumentada, para que haja a manutenção de todas gratuidades, de cunho social, previstas em lei municipal, para que a qualidade e eficiência do serviço não seja prejudicado, para que o usuário, sobretudo a população de São Roque possa contar com um serviço eficiente e de qualidade, como medida emergencial o subsídio é uma alternativa para sanar e evitar os riscos que atualmente rondam o transporte urbano coletiv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e ressaltar que a atual concessionária em fevereiro de 2019 protocolou, sob o nº 3492/19, pedido de reequilíbrio econômico financeiro do contrato, apresentando a tabela GEIPOT (</w:t>
      </w:r>
      <w:r>
        <w:rPr>
          <w:rFonts w:cs="Verdana" w:ascii="Verdana" w:hAnsi="Verdana"/>
          <w:i/>
          <w:sz w:val="22"/>
          <w:szCs w:val="22"/>
        </w:rPr>
        <w:t>utilizadas as diretrizes da Empresa Brasileira de Planejamento e Transporte</w:t>
      </w:r>
      <w:r>
        <w:rPr>
          <w:rFonts w:cs="Verdana" w:ascii="Verdana" w:hAnsi="Verdana"/>
          <w:sz w:val="22"/>
          <w:szCs w:val="22"/>
        </w:rPr>
        <w:t>), bem como um estudo técnico desenvolvido para justificar a necessidade do aumento do subsíd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pós receber o referido pedido e documentos, tendo em vista a especialidade do assunto, o Poder Executivo determinou a contratação de profissional especializado para demonstrativo do valor da tarifa atualizada, o qual elaborou estudo técnic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sa forma, com as conclusões técnicas, após análise orçamentária e financeira, restou apresentada a propositura legal, destacando que o compromisso é a busca pela melhoria da qualidade de vida dos usuários, principalmente dos cidadãos do Municíp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e sentido, o Projeto atende as exigências legais, informando a nova dotação que está sendo criada, bem como</w:t>
      </w:r>
      <w:r>
        <w:rPr>
          <w:rFonts w:cs="Verdana" w:ascii="Verdana" w:hAnsi="Verdana"/>
          <w:b/>
          <w:sz w:val="22"/>
          <w:szCs w:val="22"/>
        </w:rPr>
        <w:t xml:space="preserve">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, no valor de R$ 800.000,00 (oitocentos mil reais) e anulação de dotação, no valor de R$ 200.000,00 (duzentos mil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2 de abril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40:00Z</dcterms:created>
  <dc:creator>marcia</dc:creator>
  <dc:description/>
  <cp:keywords/>
  <dc:language>en-US</dc:language>
  <cp:lastModifiedBy>virginia</cp:lastModifiedBy>
  <cp:lastPrinted>2019-04-04T09:21:00Z</cp:lastPrinted>
  <dcterms:modified xsi:type="dcterms:W3CDTF">2019-04-12T20:16:00Z</dcterms:modified>
  <cp:revision>6</cp:revision>
  <dc:subject/>
  <dc:title>Parecer ao projeto de lei 02/05-L, que cria cargo de Assessor Jurídico I, no quadro de pessoal da Câmara Municipal da Estância</dc:title>
</cp:coreProperties>
</file>