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083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ecer ao Projeto de Resolução nº 008/2019-L, de 11 de abril de 2019, que </w:t>
      </w:r>
      <w:bookmarkStart w:id="0" w:name="_Hlk5978835"/>
      <w:r>
        <w:rPr>
          <w:rFonts w:cs="Arial" w:ascii="Arial" w:hAnsi="Arial"/>
          <w:sz w:val="23"/>
          <w:szCs w:val="23"/>
        </w:rPr>
        <w:t>“Cria a Comissão de Assuntos Relevantes CAR - para acompanhar a tramitação do Projeto de Lei nº 019/2019-E, referente à concessão de subvenção à concessionária prestadora de serviços de transporte público coletivo no município de São Roque” de propositura do Nobre Edil Israel Francisc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Resolução nº 08/2019-L, de 11 de abril de 2019, para Institui Comissão de Assuntos Relevantes – CAR, com o objetivo de promover “Cria a Comissão de Assuntos Relevantes CAR - para acompanhar a tramitação do Projeto de Lei nº 019/2019-E, referente à concessão de subvenção à concessionária prestadora de serviços de transporte público coletivo no município de São Roque” de propositura do Nobre Edil Israel Francisco de Oliveira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, para, após, ter sua apreciação em plenário.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2 de abril de 2019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7:00Z</dcterms:created>
  <dc:creator>CAMARA</dc:creator>
  <dc:description/>
  <cp:keywords/>
  <dc:language>en-US</dc:language>
  <cp:lastModifiedBy>virginia</cp:lastModifiedBy>
  <cp:lastPrinted>2019-04-12T16:24:00Z</cp:lastPrinted>
  <dcterms:modified xsi:type="dcterms:W3CDTF">2019-04-12T19:27:00Z</dcterms:modified>
  <cp:revision>2</cp:revision>
  <dc:subject/>
  <dc:title>Parecer sobre a admissibilidade do projeto de lei nº 02/2005, encaminhado pela mensagem nº 02/2005, que dispõe sobre alterações nas Leis nº s2</dc:title>
</cp:coreProperties>
</file>