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01/2011 que: “Solicita a remoção de caçambas para coleta de lixo que se encontram sem condições de uso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caçambas para coleta de lixo que se encontram sem condições de us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çambas em mau estado oferecem risco à saúde pública, pois, o lixo se espalha e quando chove a situação se agrava ainda mai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3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8:00Z</dcterms:created>
  <dc:creator>Mauracy</dc:creator>
  <dc:description/>
  <cp:keywords/>
  <dc:language>en-US</dc:language>
  <cp:lastModifiedBy>joselene</cp:lastModifiedBy>
  <dcterms:modified xsi:type="dcterms:W3CDTF">2011-06-08T18:49:00Z</dcterms:modified>
  <cp:revision>3</cp:revision>
  <dc:subject/>
  <dc:title/>
</cp:coreProperties>
</file>