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amente ao Departamento de Meio Ambiente, no sentido de que seja tomada as providências em relação a realização dos serviços de varrição na Rua Monsenhor Antonio Pepe, Jardim Bandeira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por meio das fotos anexas, as mesmas encontram se sujas, com muitas folhas espalhadas, causando muitos transtornos aos munícipes que por ali transit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9 - 10:24 222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1T10:30:00Z</cp:lastPrinted>
  <dcterms:modified xsi:type="dcterms:W3CDTF">2019-04-11T13:30:00Z</dcterms:modified>
  <cp:revision>12</cp:revision>
  <dc:subject/>
  <dc:title>(Propositura) n° (SEQUENCIA)</dc:title>
</cp:coreProperties>
</file>