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Excelentíssimo Senhor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resposta ao oficio nº283/2019.</w:t>
      </w:r>
    </w:p>
    <w:p>
      <w:pPr>
        <w:pStyle w:val="Heading7"/>
        <w:spacing w:lineRule="auto" w:line="24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ETELVINO NOGUEIRA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.D. Presidente da CPOS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sz w:val="23"/>
        </w:rPr>
        <w:t>Da Câmara Municipal da Estância Turística de São Roque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9 - 17:33 221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deli</cp:lastModifiedBy>
  <dcterms:modified xsi:type="dcterms:W3CDTF">2019-04-10T20:36:00Z</dcterms:modified>
  <cp:revision>7</cp:revision>
  <dc:subject/>
  <dc:title>(PROPOSITURA) nº (SEQUENCIA)</dc:title>
</cp:coreProperties>
</file>