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solicitar os bons ofícios de Vossa Excelência no sentido de viabilizar proposta de Emenda Parlamentar, visando recursos para infraestrutura, a fim de pavimentar a Estrada Mario de Andrade (Estrada do Butantã), Município de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e tal benfeitoria, uma vez que, inúmeros pedestres e motoristas que, diariamente, trafegam pela mesma, convivem com os transtornos causados pela falta da pavimentação asfált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9 - 17:01 220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10T17:04:00Z</cp:lastPrinted>
  <dcterms:modified xsi:type="dcterms:W3CDTF">2019-04-10T20:04:00Z</dcterms:modified>
  <cp:revision>12</cp:revision>
  <dc:subject/>
  <dc:title>(Propositura) n° (SEQUENCIA)</dc:title>
</cp:coreProperties>
</file>