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356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8 de abril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Venho por meio deste, solicitar os bons ofícios de Vossa Excelência no sentido de reiterar Ofício nº052/2019de autoria deste Vereador em que solicito a Vossa Excelência que estude a possibilidade de voltar o ponto final do ônibus que ficava ao lado da Loja Caedu,Itapevi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justa e necessária, pois, o mesmo foi retirado e está causando muitos transtornos à população sãoroquense que trabalha no município de Itapevi, e faz uso do transporte público para deslocar-se. O fato gerou manifestações desses munícipes em redes sociais, cujo teor segue em cópia anex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caps/>
          <w:sz w:val="22"/>
          <w:szCs w:val="22"/>
        </w:rPr>
      </w:pPr>
      <w:r>
        <w:rPr>
          <w:caps/>
          <w:sz w:val="22"/>
          <w:szCs w:val="22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UTO IS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igor soar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o Município de Itapev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Itapevi- Gabinete do Prefei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Agostinho Ferreira Campos, 675, Cidade da Saúde – Itapevi/SP- CEP 066931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4/2019 - 09:04 2133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9-04-08T12:55:00Z</dcterms:modified>
  <cp:revision>9</cp:revision>
  <dc:subject/>
  <dc:title>(Propositura) n° (SEQUENCIA)</dc:title>
</cp:coreProperties>
</file>