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2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5 de abril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742.590,92 (setecentos e quarenta e dois mil, quinhentos e noventa reais e noventa e dois centavos)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lário Educação é uma contribuição social destinada ao financiamento de programas, projetos e ações voltados para a educação básica pública, englobando a educação infantil e educação fundamental (no caso do município), conforme previsto no § 5º do art. 212 da Constituição Federal de 1988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todas as despesas realizadas utilizando a Cota Salário Educação deverão ser empregadas para as despesas vinculadas a manutenção e desenvolvimento do ensino, previamente definidas em lei.  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2018 houve um superávit financeiro dos recursos da Quota Salário Educação – QSE, os quais serão alocados para a dotação de 2019 a fim de serem aplicados durante o presente de 2019, para a continuidade no trabalho que vem sendo desenvolvido no âmbito do ensino no município. 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22/2019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5 de abril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suplementar no valor de R$ 742.590,92 (setecentos e quarenta e dois mil, quinhentos e noventa reais e noventa e dois centavo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/>
      </w:pPr>
      <w:r>
        <w:rPr>
          <w:rFonts w:cs="Arial" w:ascii="Arial" w:hAnsi="Arial"/>
          <w:sz w:val="26"/>
          <w:szCs w:val="26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1º. Fica o Poder Executivo autorizado a abrir no Orçamento Programa do Município, crédito adicional suplementar no valor de R$ 742.590,92 (setecentos e quarenta e dois mil, quinhentos e noventa reais e noventa e dois centavos) para reforço das seguintes dotações vigent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179) 01.04.02.12.361.0017.2028.3.3.90.30.00 .............................................R$ 142.590,9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QS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181) 01.04.02.12.361.0017.2028.3.3.90.39.00 .............................................R$ 300.000,0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QS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183) 01.04.02.12.361.0017.2028.4.4.90.52.00 .............................................R$ 300.000,0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Equipamento e Material Permanente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QS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742.590,92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 xml:space="preserve">Art. 2º. O valor do crédito a que se refere o art. 1º será coberto com recursos resultantes de Superávit financeiro, apurado no exercício anterior, no valor de R$ 742.590,92 (setecentos e quarenta e dois mil, quinhentos e noventa reais e noventa e dois centavos), decorrente de saldo de recurso da Cota Salário Educação – Q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742.590,9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76" w:before="0" w:after="120"/>
        <w:ind w:right="51" w:hanging="0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Projeto de Lei 22/19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5/04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520486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684801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17:00Z</dcterms:created>
  <dc:creator>PETSR</dc:creator>
  <dc:description/>
  <cp:keywords/>
  <dc:language>en-US</dc:language>
  <cp:lastModifiedBy>Herede Piedade</cp:lastModifiedBy>
  <cp:lastPrinted>2019-04-05T15:00:00Z</cp:lastPrinted>
  <dcterms:modified xsi:type="dcterms:W3CDTF">2019-04-05T20:17:00Z</dcterms:modified>
  <cp:revision>2</cp:revision>
  <dc:subject/>
  <dc:title>PORTARIA Nº 01/2000</dc:title>
</cp:coreProperties>
</file>