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4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 Rua Recanto dos Pássaros, Bairro Sorocamirim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 Rua Recanto dos Pássaros, Bairro Sorocamiri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tendo em vista que a estrada em questão encontra-se em precário estado de conservação, necessitando, em caráter de urgência, das benfeitorias ora pleiteadas. Além do mais, visa atender à reivindicação de moradores e pedestres que por ali pass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615/2011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47:00Z</dcterms:created>
  <dc:creator>Mauracy</dc:creator>
  <dc:description/>
  <cp:keywords/>
  <dc:language>en-US</dc:language>
  <cp:lastModifiedBy>Vinícius</cp:lastModifiedBy>
  <dcterms:modified xsi:type="dcterms:W3CDTF">2011-06-01T18:50:00Z</dcterms:modified>
  <cp:revision>6</cp:revision>
  <dc:subject/>
  <dc:title/>
</cp:coreProperties>
</file>