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realizar uma fiscalização sobre a denuncia relacionada à Empresa Mirag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tendo em vista a denúncia realizada pela página São Roque Verdade de possível adulteração em catracas e números relacionados a prestação de contas da Empresa de Transporte Coletivo Mirage. (denúncia em anexo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9 - 13:56 2077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4-04T14:00:00Z</dcterms:modified>
  <cp:revision>15</cp:revision>
  <dc:subject/>
  <dc:title>(Propositura) n° (SEQUENCIA)</dc:title>
</cp:coreProperties>
</file>