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5/2019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  <w:u w:val="single"/>
        </w:rPr>
        <w:t>convidar Vossa Senhoria para uma reunião no próximo dia 17/04/2019 (quarta-feira), às 09:00 horas, no Plenário desta Casa de Leis, para tratar do assunto: Postos de Saúde em construção nos bairros do Taboão e Guaç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importância do assunto, haja vista que as obras estão paralisadas.</w:t>
      </w:r>
    </w:p>
    <w:p>
      <w:pPr>
        <w:pStyle w:val="Normal"/>
        <w:spacing w:lineRule="exact" w:line="280"/>
        <w:ind w:right="-616" w:firstLine="28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o ainda que para melhor andamento dos trabalhos Vossa Senhoria traga para a reunião os seguintes documentos e informações: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Cópias dos projetos, memoriais descritivos e Editais de Licitações das referidas obra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Informar os valores atualizados dos recursos financeiros necessários para a conclusão de cada uma dessas obra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Informar se as prestações de contas já foram feitas junto aos órgãos competente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/>
      </w:pPr>
      <w:r>
        <w:rPr>
          <w:rFonts w:cs="Arial" w:ascii="Arial" w:hAnsi="Arial"/>
          <w:b/>
        </w:rPr>
        <w:t>Informar se o Prefeito tem interesse em concluir as obras;</w:t>
      </w:r>
    </w:p>
    <w:p>
      <w:pPr>
        <w:pStyle w:val="Normal"/>
        <w:numPr>
          <w:ilvl w:val="0"/>
          <w:numId w:val="2"/>
        </w:numPr>
        <w:spacing w:lineRule="exact" w:line="280"/>
        <w:ind w:left="3240" w:right="-6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pias de multas supostamente aplicadas. 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28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9 - 09:45 2069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03T13:31:00Z</dcterms:modified>
  <cp:revision>19</cp:revision>
  <dc:subject/>
  <dc:title>(Propositura) n° (SEQUENCIA)</dc:title>
</cp:coreProperties>
</file>