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34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2 de abril de 2019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o, nos termos do artigo 26, inciso II, alínea “b”, do Regimento Interno da Câmara Municipal da Estância Turística de São Roque, a retirada do Projeto de Resolução nº 001/2019-L, de 10/01/2019, de minha autoria, que “Dispõe sobre as normas de governança e de gestão a serem observadas pelos órgãos de comunicação da Câmara da Estância Turística de São Roque nas redes sociais digitais”.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Justifico o presente pedido tendo em vista consulta feita ao Setor Jurídico da Câmara Municipal, o qual manifestou-se no sentido de que o Projeto em questão receberia Parecer Contrário por tratar de matéria de competência da Mesa Diretora.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Desta forma, solicito a retirada da matéria, a fim de que a Mesa Diretora possa apresentá-la, oportunamente, se entender pela relevância do tema abordado, em favor do Poder Legislativo Municipal.</w:t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CABO JEAN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URO SALVADOR SGUEGLIA DE GÓE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a Estância Turística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4/2019 - 15:00 2037/2019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mendes</cp:lastModifiedBy>
  <cp:lastPrinted>2020-01-08T10:41:00Z</cp:lastPrinted>
  <dcterms:modified xsi:type="dcterms:W3CDTF">2020-01-08T13:48:00Z</dcterms:modified>
  <cp:revision>10</cp:revision>
  <dc:subject/>
  <dc:title>(Propositura) n° (SEQUENCIA)</dc:title>
</cp:coreProperties>
</file>