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4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 de abril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 sai a direita na Travessa Soldado Ferreir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3"/>
        <w:spacing w:lineRule="exact" w:line="300"/>
        <w:ind w:right="142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/>
        <w:t>Presidente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9 - 14:41 2036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9-04-03T09:19:00Z</cp:lastPrinted>
  <dcterms:modified xsi:type="dcterms:W3CDTF">2019-04-03T12:23:00Z</dcterms:modified>
  <cp:revision>13</cp:revision>
  <dc:subject/>
  <dc:title>(PROPOSITURA) n° (SEQUENCIA)</dc:title>
</cp:coreProperties>
</file>