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1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19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solicitar que Vossa Excelência traga para a reunião documento eletrônico em Power Point para ser apresentado em telão na Audiência Pública no próximo dia 10/04/2019 (quarta-feira), às 19:00 horas, no Plenário desta Casa de Leis, para tratar do Projeto de Lei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/2019, de 29/03/2019,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riza o Poder Executivo a abrir crédito adicional suplementar, para o subsídio do Transporte Coletivo Municipal. 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cumento eletrônico, ora solicitado, deverá conter: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úmero de passageiros pagantes;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/>
      </w:pPr>
      <w:r>
        <w:rPr>
          <w:rFonts w:cs="Arial" w:ascii="Arial" w:hAnsi="Arial"/>
          <w:b/>
        </w:rPr>
        <w:t>O número total de usuários que se beneficiam das gratuidades;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/>
      </w:pPr>
      <w:r>
        <w:rPr>
          <w:rFonts w:cs="Arial" w:ascii="Arial" w:hAnsi="Arial"/>
          <w:b/>
        </w:rPr>
        <w:t>O custo operacional da Empresa Mirage Transportes Coletivo Eireli em São Roque com funcionários, combustível, manutenção de veículos e demais custos; e,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ivas de Receita e Despesa atuais da supracitada empresa em São Roque.</w:t>
      </w:r>
    </w:p>
    <w:p>
      <w:pPr>
        <w:pStyle w:val="Normal"/>
        <w:spacing w:lineRule="exact" w:line="280"/>
        <w:ind w:left="3240"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3240"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u w:val="single"/>
        </w:rPr>
        <w:t>cópia</w:t>
      </w:r>
      <w:r>
        <w:rPr>
          <w:rFonts w:cs="Arial" w:ascii="Arial" w:hAnsi="Arial"/>
          <w:b/>
        </w:rPr>
        <w:t xml:space="preserve"> do Edital nº 17/2019-L da convocação.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1:53 2027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4-02T12:10:00Z</cp:lastPrinted>
  <dcterms:modified xsi:type="dcterms:W3CDTF">2019-04-02T15:11:00Z</dcterms:modified>
  <cp:revision>11</cp:revision>
  <dc:subject/>
  <dc:title>(Propositura) n° (SEQUENCIA)</dc:title>
</cp:coreProperties>
</file>