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0/2019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abril de 2019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right="-6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>convidar Vossa Senhoria para uma Audiência Pública no próximo dia 10/04/2019 (quarta-feira), às 19:00 horas, no Plenário desta Casa de Leis, para tratar do Projeto de Lei n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/2019, de 29/03/2019, 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utoriza o Poder Executivo a abrir crédito adicional suplementar, para o subsídio do Transporte Coletivo Municipal. </w:t>
      </w:r>
    </w:p>
    <w:p>
      <w:pPr>
        <w:pStyle w:val="Normal"/>
        <w:spacing w:lineRule="exact" w:line="32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o o presente pedido em razão desta Comissão estar acompanhando a questão do Transporte Coletivo Municipal, sendo que a questão do subsídio precisa ser discutida amplamente. </w:t>
      </w:r>
    </w:p>
    <w:p>
      <w:pPr>
        <w:pStyle w:val="Normal"/>
        <w:spacing w:lineRule="exact" w:line="32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elso bersi</w:t>
      </w:r>
    </w:p>
    <w:p>
      <w:pPr>
        <w:pStyle w:val="Normal"/>
        <w:spacing w:lineRule="exact" w:line="32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prietário da BERSI – Administradora.</w:t>
      </w:r>
    </w:p>
    <w:p>
      <w:pPr>
        <w:pStyle w:val="Normal"/>
        <w:spacing w:lineRule="exact" w:line="320"/>
        <w:ind w:right="-2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SI - Administradora.</w:t>
      </w:r>
    </w:p>
    <w:p>
      <w:pPr>
        <w:pStyle w:val="Normal"/>
        <w:spacing w:lineRule="exact" w:line="320"/>
        <w:ind w:right="-2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Endereço: Rua Benedito Carlos Dias, nº 281, Sala 2, Sorocaba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4/2019 - 16:36 2019/2019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19-04-02T13:57:00Z</dcterms:modified>
  <cp:revision>10</cp:revision>
  <dc:subject/>
  <dc:title>(Propositura) n° (SEQUENCIA)</dc:title>
</cp:coreProperties>
</file>