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9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esta Comissão estar acompanhando a questão do Transporte Coletivo Municipal, sendo que a questão do subsídio precisa ser discutida amplamente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6:34 201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3:56:00Z</dcterms:modified>
  <cp:revision>10</cp:revision>
  <dc:subject/>
  <dc:title>(Propositura) n° (SEQUENCIA)</dc:title>
</cp:coreProperties>
</file>