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38/2019</w:t>
      </w:r>
    </w:p>
    <w:p>
      <w:pPr>
        <w:pStyle w:val="Normal"/>
        <w:spacing w:lineRule="exact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omissão Permanente de Obras e Serviços Públicos)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 de abril de 2019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20"/>
        <w:ind w:right="-616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616"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nho por meio deste cumprimentá-lo e, como Presidente da Comissão Permanente de Obras e Serviços Públicos, </w:t>
      </w:r>
      <w:r>
        <w:rPr>
          <w:rFonts w:cs="Arial" w:ascii="Arial" w:hAnsi="Arial"/>
          <w:b/>
        </w:rPr>
        <w:t>convidar Vossa Senhoria para uma Audiência Pública no próximo dia 10/04/2019 (quarta-feira), às 19:00 horas, no Plenário desta Casa de Leis, para tratar do Projeto de Lei n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9/2019, de 29/03/2019, qu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autoriza o Poder Executivo a abrir crédito adicional suplementar, para o subsídio do Transporte Coletivo Municipal. </w:t>
      </w:r>
    </w:p>
    <w:p>
      <w:pPr>
        <w:pStyle w:val="Normal"/>
        <w:spacing w:lineRule="exact" w:line="320"/>
        <w:ind w:right="-616"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ind w:right="-616"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o o presente pedido em razão desta Comissão estar acompanhando a questão do Transporte Coletivo Municipal, sendo que a questão do subsídio precisa ser discutida amplamente.</w:t>
      </w:r>
    </w:p>
    <w:p>
      <w:pPr>
        <w:pStyle w:val="Normal"/>
        <w:spacing w:lineRule="exact" w:line="320"/>
        <w:ind w:right="-616"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olicito ainda que Vossa Senhoria, por gentileza, traga para a reunião o Sr. Arthur Henrique Silva Boccato que está bem informado sobre o assunto. </w:t>
      </w:r>
    </w:p>
    <w:p>
      <w:pPr>
        <w:pStyle w:val="Normal"/>
        <w:spacing w:lineRule="exact" w:line="320"/>
        <w:ind w:right="-616"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ind w:right="-616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20"/>
        <w:rPr>
          <w:caps/>
        </w:rPr>
      </w:pPr>
      <w:r>
        <w:rPr>
          <w:caps/>
        </w:rPr>
        <w:t>Etelvino Nogueira</w:t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Presidente da Comissão Permanente de Obras e Serviços Públicos)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OSÉ EDUARDO D. LOUREIRO</w:t>
      </w:r>
    </w:p>
    <w:p>
      <w:pPr>
        <w:pStyle w:val="Normal"/>
        <w:spacing w:lineRule="exact" w:line="320"/>
        <w:ind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Planejamento e Meio Ambiente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1/04/2019 - 16:33 2017/2019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vinicius</cp:lastModifiedBy>
  <dcterms:modified xsi:type="dcterms:W3CDTF">2019-04-02T14:22:00Z</dcterms:modified>
  <cp:revision>11</cp:revision>
  <dc:subject/>
  <dc:title>(Propositura) n° (SEQUENCIA)</dc:title>
</cp:coreProperties>
</file>