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as margens e desassoreamento do córrego ao lado da Avenida Anhanguera, em trecho nas proximidades do imóvel de nº 26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as margens e desassoreamento do córrego ao lado da Avenida Anhanguera, em trecho nas proximidades do imóvel de nº 26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lagamentos e enchentes. Além disso, o mato que toma conta das margens do córrego facilita a proliferação de insetos e outros animais nocivos à saúde públi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5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2:00Z</dcterms:created>
  <dc:creator>Mauracy</dc:creator>
  <dc:description/>
  <cp:keywords/>
  <dc:language>en-US</dc:language>
  <cp:lastModifiedBy>Vinícius</cp:lastModifiedBy>
  <dcterms:modified xsi:type="dcterms:W3CDTF">2011-06-02T12:23:00Z</dcterms:modified>
  <cp:revision>3</cp:revision>
  <dc:subject/>
  <dc:title/>
</cp:coreProperties>
</file>