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Vereador Nº 33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9 de março de 2019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encaminhar ao especial cuidado de Vossa Excelência Cópia de Legislação </w:t>
      </w:r>
      <w:r>
        <w:rPr>
          <w:rFonts w:cs="Tahoma" w:ascii="Tahoma" w:hAnsi="Tahoma"/>
          <w:b/>
        </w:rPr>
        <w:t>(Lei Municipal nº 2.384, de 09/07/2009, do Município de Ananindeua)</w:t>
      </w:r>
      <w:r>
        <w:rPr>
          <w:rFonts w:cs="Tahoma" w:ascii="Tahoma" w:hAnsi="Tahoma"/>
        </w:rPr>
        <w:t xml:space="preserve"> dispondo sobre a criação de uma Autarquia Municipal de Transporte e Trânsito, com vistas a organizar e desenvolver, de forma mais eficiente, as políticas e ações públicas voltadas, especialmente, aos setores de Transporte Coletivo, Transporte Escolar, Trânsito e Estacionamento Rotativo - Zona Azul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stifico o presente encaminhamento tendo em vista os problemas enfrentados ao longo dos últimos anos em relação ás áreas de transporte e trânsito no Município, podendo destacar a transição da empresa concessionária Viação São Roque para a empresa Mirage, os problemas judiciais ocorridos por conta do sistema de estacionamento rotativo implementado pela Administração Municipal anterior, e os problemas relacionados à mobilidade urbana propriamente dita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relação ao Transporte Coletivo Municipal temos que destacar que já são concedidas inúmeras gratuidades à população, seja através de passes escolares ou de isenção no pagamento de tarifa a idosos ou integrantes das forças policiais e a cada ano que passa o Município precisa arcar com um valor de subsidio cada vez maior para que a população não seja onerada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e Vereador teve o cuidado de levantar informações sobre Municípios em que o transporte público é oferecido à população de maneira gratuita e essa situação é realidade em diversas cidades brasileiras (documentos anexos). Nesses locais ou o Município custeia e opera o sistema ou custeia um sistema operado por uma empresa concessionária. Entendo que talvez a disponibilidade financeira de nossa Cidade não permita a gratuidade, como acontece nessas cidades, mas é um bom indicativo de que alternativas têm sido adotadas na gestão dos sistemas de transporte coletiv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Assim, tendo em vista a importância e complexidade dos assuntos, entendo perfeitamente justificável a criação de uma autarquia pública com poderes e responsabilidades específicas para essas áreas, de modo a concentrar os esforços que hoje encontram fragmentados dentro da estrutura administrativa da Prefeitura, de modo que as ações se tornem cada vez mais eficientes e a população não seja penalizada pelos problemas que vem se tornando cada vez mais corriqueiros, especialmente na prestação dos serviços de transporte públic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diante da urgência que o assunto requer, visto que afeta o cotidiano da população São-roquense e está diretamente ligado a qualidade de vida das pessoas, solicito os bons ofícios de Vossa Excelência no sentido de analisar a documentação ora encaminhada e informar sobre a possibilidade de se instituir uma Autarquia Municipal com vistas a abarcar as áreas de Transporte Coletivo, Transporte Escolar, Trânsito e Estacionamento Rotativo - Zona Azul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Etelvino Nogu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3/2019 - 15:26 1994/2019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9-04-08T13:11:00Z</dcterms:modified>
  <cp:revision>17</cp:revision>
  <dc:subject/>
  <dc:title>(Propositura) n° (SEQUENCIA)</dc:title>
</cp:coreProperties>
</file>