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com urgência, os serviços de motonivelamento e cascalhamento na Estrada Margarida Korte, Estrada da Ponte Lavrada, Estrada da Barroca Funda e Estrada Gustavo Lauro Korte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referidas vias encontram-se em péssimo estado de conservação, cheias de buracos e valetas, o que dificulta a passagem de veículos, trazendo inúmeros transtornos os munícipes que transitam pelas v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9 - 14:25 199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4-01T12:58:00Z</dcterms:modified>
  <cp:revision>11</cp:revision>
  <dc:subject/>
  <dc:title>(Propositura) n° (SEQUENCIA)</dc:title>
</cp:coreProperties>
</file>