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0/2019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o Presidente da Comissão Permanente de Obras e Serviços Públicos venho por meio deste cumprimentá-lo e </w:t>
      </w:r>
      <w:r>
        <w:rPr>
          <w:rFonts w:cs="Arial" w:ascii="Arial" w:hAnsi="Arial"/>
          <w:b/>
        </w:rPr>
        <w:t>solicitar que Vossa Senhoria envie a esta Comissão a complementação de informações de Receita e Despesa da empresa Mirage Transportes Coletivo Eireli, incluindo as planilhas com a bilhetagem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desta Comissão Permanente de Obras e Serviços Públicos, a qual está analisando o Estudo Técnico realizado pela empresa BERSI – Administradora, sobre a tarifa do transporte coletivo municip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HENRIQUE SILVA BOCCAT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9 - 09:06 198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1T15:02:00Z</dcterms:modified>
  <cp:revision>12</cp:revision>
  <dc:subject/>
  <dc:title>(Propositura) n° (SEQUENCIA)</dc:title>
</cp:coreProperties>
</file>