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6/06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6/06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823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sfaltamento no Bairro São João Velho, Distrito de São João Novo.</w:t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sfaltamento no Bairro São João Velho, Distrito de São João Nov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vido à falta de asfaltamento são inúmeros os transtornos causados aos moradores, dentre os quais podemos destacar a poeira que se acumula após dias ensolarados e, a lama que se forma durante e depois das chuvas.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1 de mai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3549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7:14:00Z</dcterms:created>
  <dc:creator>Mauracy</dc:creator>
  <dc:description/>
  <cp:keywords/>
  <dc:language>en-US</dc:language>
  <cp:lastModifiedBy>Vinícius</cp:lastModifiedBy>
  <dcterms:modified xsi:type="dcterms:W3CDTF">2011-05-31T17:15:00Z</dcterms:modified>
  <cp:revision>3</cp:revision>
  <dc:subject/>
  <dc:title/>
</cp:coreProperties>
</file>