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17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20 de març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240"/>
        <w:ind w:right="49" w:firstLine="3402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nho a honra de enviar à apreciação da Egrégia Câmara de Vereadores o anexo Projeto de Lei que </w:t>
      </w:r>
      <w:r>
        <w:rPr>
          <w:rFonts w:cs="Arial" w:ascii="Arial" w:hAnsi="Arial"/>
          <w:bCs/>
          <w:color w:val="000000"/>
          <w:sz w:val="26"/>
          <w:szCs w:val="26"/>
        </w:rPr>
        <w:t>autoriza o Poder Executivo a abrir crédito adicional suplementar no valor de R$ 55.000,00 (cinquenta e cinco mil reais).</w:t>
      </w:r>
    </w:p>
    <w:p>
      <w:pPr>
        <w:pStyle w:val="Normal"/>
        <w:spacing w:before="0" w:after="240"/>
        <w:ind w:right="49" w:firstLine="3402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A propositura se faz necessária para viabilizar a locação de imóvel para </w:t>
      </w:r>
      <w:r>
        <w:rPr>
          <w:rFonts w:cs="Arial" w:ascii="Arial" w:hAnsi="Arial"/>
          <w:b/>
          <w:bCs/>
          <w:color w:val="000000"/>
          <w:sz w:val="26"/>
          <w:szCs w:val="26"/>
        </w:rPr>
        <w:t>UNIDADE CRAS de SÃO JOÃO NOVO.</w:t>
      </w:r>
    </w:p>
    <w:p>
      <w:pPr>
        <w:pStyle w:val="Normal"/>
        <w:spacing w:before="0" w:after="240"/>
        <w:ind w:right="49" w:firstLine="3402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Devido às fortes chuvas ocorridas desde o ano passado, a estrutura da atual unidade foi danificada e precisa de urgente reforma. Em razão disso, tornou-se necessária a transferência da unidade do CRAS para outro endereço, visando a segurança de todos e a ininterrupção dos trabalhos.</w:t>
      </w:r>
    </w:p>
    <w:p>
      <w:pPr>
        <w:pStyle w:val="Normal"/>
        <w:spacing w:before="0" w:after="240"/>
        <w:ind w:right="49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Assim, o projeto orçamentário visa transferir a dotação orçamentária da “ficha” n.º 564, para a de nº 565 – outros serviços de Terceiros – Pessoa Física – viabilizando assim o ato administrativo que deve ser executado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17/2019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0 de març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4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o Poder Executivo a abrir crédito adicional suplementar no valor de R$ 55.000,00 (cinquenta e cinco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49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4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z saber que a Câmara Municipal da Estância Turística de São Roque decreta e ele promulga a seguinte Lei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1º Fica o Poder Executivo autorizado a abrir no Orçamento Programa do Município, crédito adicional suplementar no valor de R$ 55.000,00 (cinquenta e cinco mil reais) para reforço da seguinte dotação vigente: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565) 01.10.01.08.244.0038.2214.3.3.90.36.00...............................................R$ 55.000,00</w:t>
      </w:r>
      <w:r>
        <w:rPr>
          <w:rFonts w:cs="Arial" w:ascii="Arial" w:hAnsi="Arial"/>
          <w:b/>
          <w:bCs/>
          <w:sz w:val="18"/>
          <w:szCs w:val="16"/>
        </w:rPr>
        <w:t xml:space="preserve"> 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</w:rPr>
        <w:t>Outros Serviços de Terceiros de Pessoa Física</w:t>
        <w:tab/>
        <w:tab/>
        <w:tab/>
        <w:t xml:space="preserve">                      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de proteção social básica – BL PSB FNAS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76" w:before="0" w:after="240"/>
        <w:ind w:right="51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 ................................................................................................................R$ 55.0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40"/>
        <w:ind w:left="567" w:right="51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nulação parcial da seguinte dotação: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</w:rPr>
        <w:t>(564) 01.10.01.08.244.0038.2214.3.3.90.30.00 ..............................................R$ 55.000,00</w:t>
      </w:r>
    </w:p>
    <w:p>
      <w:pPr>
        <w:pStyle w:val="Normal"/>
        <w:spacing w:lineRule="auto" w:line="276"/>
        <w:ind w:right="49" w:hanging="0"/>
        <w:rPr/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ind w:right="49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  <w:tab/>
        <w:tab/>
        <w:tab/>
        <w:t xml:space="preserve">                      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de proteção social básica – BL PSB FNAS</w:t>
      </w:r>
    </w:p>
    <w:p>
      <w:pPr>
        <w:pStyle w:val="Normal"/>
        <w:spacing w:lineRule="auto" w:line="276" w:before="0" w:after="240"/>
        <w:ind w:right="5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 ................................................................................................................R$ 55.000,00</w:t>
      </w:r>
      <w:r>
        <w:br w:type="page"/>
      </w:r>
    </w:p>
    <w:p>
      <w:pPr>
        <w:pStyle w:val="Normal"/>
        <w:spacing w:lineRule="auto" w:line="276" w:before="0" w:after="240"/>
        <w:ind w:right="51" w:hanging="0"/>
        <w:jc w:val="both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  <w:t>Projeto de Lei n.º 17/2019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3º Ficam alterados os anexos das Leis 4.690 de 19/07/2017, Lei 4.839, de 20/07/2018, Lei 4.902 de 14/12/2018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0/03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gsm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177301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0784088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35:00Z</dcterms:created>
  <dc:creator>PETSR</dc:creator>
  <dc:description/>
  <cp:keywords/>
  <dc:language>en-US</dc:language>
  <cp:lastModifiedBy>Herede Piedade</cp:lastModifiedBy>
  <cp:lastPrinted>2019-03-25T12:04:00Z</cp:lastPrinted>
  <dcterms:modified xsi:type="dcterms:W3CDTF">2019-03-28T18:35:00Z</dcterms:modified>
  <cp:revision>2</cp:revision>
  <dc:subject/>
  <dc:title>PORTARIA Nº 01/2000</dc:title>
</cp:coreProperties>
</file>