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1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capeamento asfáltico na Rua Auriflama, bem como recapeamento asfáltico e reposição de guias e sarjetas na Rua Bariri, em trecho entre os imóveis de nºs 12 e 20,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capeamento asfáltico na Rua Auriflama, bem como recapeamento asfáltico e reposição de guias e sarjetas na Rua Bariri, em trecho entre os imóveis de nºs 12 e 20,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no intuito de proporcionar a devida segurança aos moradores e demais pessoas que passam pelas referidas vias, pois, é alto o risco de acidente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514/2011-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40:00Z</dcterms:created>
  <dc:creator>Mauracy</dc:creator>
  <dc:description/>
  <cp:keywords/>
  <dc:language>en-US</dc:language>
  <cp:lastModifiedBy>Vinícius</cp:lastModifiedBy>
  <dcterms:modified xsi:type="dcterms:W3CDTF">2011-05-31T12:41:00Z</dcterms:modified>
  <cp:revision>3</cp:revision>
  <dc:subject/>
  <dc:title/>
</cp:coreProperties>
</file>