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notifique o proprietário do terreno próximo a Estrada Marilu entre o número 353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observado em foro anexa, o referido terreno encontra-se completamente tomado pelo mato, o que causa insegurança à população no período noturno, e favorece a proliferação de animais nocivos à saúde pública. Portanto, faz-se indispensável à ação da Prefeitura no sentido de notificar o proprietário do terreno, de modo que o mesmo proceda a constante limpeza e manutenção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09:56 192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27T14:01:00Z</dcterms:modified>
  <cp:revision>9</cp:revision>
  <dc:subject/>
  <dc:title>(Propositura) n° (SEQUENCIA)</dc:title>
</cp:coreProperties>
</file>