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m tomadas providências em relação ao tempo de espera dos pacientes por resultados de exa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tendo em vista a demora exacerbada pelo resultado de exames, inclusive os mais simples, o que tem causado a revolta de munícipes que muitas vezes necessitam que haja maior agilidade em seu diagnóstico, sob pena de colocar em risco sua saúde. (reclamação anexa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A GR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Saúde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9 - 09:16 191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3-27T13:59:00Z</dcterms:modified>
  <cp:revision>9</cp:revision>
  <dc:subject/>
  <dc:title>(Propositura) n° (SEQUENCIA)</dc:title>
</cp:coreProperties>
</file>