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realize a implantação de uma lombofaixa no cruzamento da Rua Padre Anchieta com a Avenida Três de Maio, lado dos fundos, atrás da quadra do Colégio Objeti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medida é necessária devido ao grande número de alunos que precisam atravessar a referida via e os veículos trafegam em alta velocidade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 Responsável pelo Departamento de Trâns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19 - 09:14 1912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3-27T13:50:00Z</dcterms:modified>
  <cp:revision>9</cp:revision>
  <dc:subject/>
  <dc:title>(Propositura) n° (SEQUENCIA)</dc:title>
</cp:coreProperties>
</file>