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informar Vossa Excelência que em atenção ao Ofício nº187/2019, o qual aponta a ausência de assinaturas nos Requerimentos de nºs 21/2019, de autoria do nobre Vereador Rogério Jean da Silva e 32/2019 de autoria dos nobres Vereadores Alfredo Fernandes Estrada, José Alexandre Pierroni Dias e Israel Francisco de Oliveira, que os mesmos seguem anexos com as respectivas assinaturas.</w:t>
      </w:r>
    </w:p>
    <w:p>
      <w:pPr>
        <w:pStyle w:val="Heading7"/>
        <w:spacing w:lineRule="auto" w:line="240"/>
        <w:ind w:right="29" w:firstLine="3402"/>
        <w:rPr/>
      </w:pPr>
      <w:r>
        <w:rPr>
          <w:rFonts w:eastAsia="Arial"/>
        </w:rPr>
        <w:t xml:space="preserve">  </w:t>
      </w:r>
      <w:r>
        <w:rPr/>
        <w:t>Informo ainda que o Requerimento nº21/2019 foi aprovado na 2ª Sessão Ordinária realizada no dia 11/02/2019 e o Requerimento nº 32/2019 foi aprovado na 5ª Sessão Ordinária realizada no dia 28/02/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14:27 1891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cp:lastPrinted>2019-03-25T14:37:00Z</cp:lastPrinted>
  <dcterms:modified xsi:type="dcterms:W3CDTF">2019-03-25T17:38:00Z</dcterms:modified>
  <cp:revision>9</cp:revision>
  <dc:subject/>
  <dc:title>(PROPOSITURA) nº (SEQUENCIA)</dc:title>
</cp:coreProperties>
</file>