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viabilizar proposta de Emenda Parlamentar no Orçamento da União visando a reforma do Ginásio Municipal de Esportes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presente reivindicação tem por objetivo </w:t>
      </w:r>
      <w:r>
        <w:rPr>
          <w:rFonts w:cs="Arial" w:ascii="Arial" w:hAnsi="Arial"/>
          <w:sz w:val="22"/>
          <w:szCs w:val="22"/>
          <w:shd w:fill="FFFFFF" w:val="clear"/>
        </w:rPr>
        <w:t xml:space="preserve">recuperar o espaço atualmente prejudicado para o uso de eventos esportivos no município, em razão das muitas necessidades de reparos aos muitos danos atualmente existentes, ocasião em através da sua reativação, certamente fomentará o envolvimento das diversas modalidades escolinhas através do esporte no municípi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RANCISCO EVERARDO OLIVEIRA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o Feder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38 188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39:00Z</cp:lastPrinted>
  <dcterms:modified xsi:type="dcterms:W3CDTF">2019-03-25T12:39:00Z</dcterms:modified>
  <cp:revision>11</cp:revision>
  <dc:subject/>
  <dc:title>(Propositura) n° (SEQUENCIA)</dc:title>
</cp:coreProperties>
</file>