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Excelentíssimo Senhor Senador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para infraestrutura, a fim de recapear ruas do Bairro Santo Antonio do Município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e tal benfeitoria, uma vez que, inúmeras ruas do bairro encontram-se em situação de muita deterioração em razão de um asfalto antigo no município, onde com o crescimento e aumento do fluxo de veículos, muitos tem sido os transtornos causados no dia a dia pela falta da recuperação asfáltic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RGIO OLIMPIO GOMES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MD. Senador por São Paul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34 187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34:00Z</cp:lastPrinted>
  <dcterms:modified xsi:type="dcterms:W3CDTF">2019-03-25T12:34:00Z</dcterms:modified>
  <cp:revision>11</cp:revision>
  <dc:subject/>
  <dc:title>(Propositura) n° (SEQUENCIA)</dc:title>
</cp:coreProperties>
</file>