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Deputada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Excelência no sentido de viabilizar proposta de Emenda Parlamentar no Orçamento da União, visando recursos para infraestrutura, a fim de recapear ruas do Bairro Jardim Maria Trindade d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e tal benfeitoria, uma vez que, inúmeras ruas do bairro encontram-se em situação de muita deterioração em razão de um asfalto antigo no município, onde com o crescimento e aumento do fluxo de veículos, muitos tem sido os transtornos causados no dia a dia pela falta da recuper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ATIA DA SILVA SASTRE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a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23 187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27:00Z</cp:lastPrinted>
  <dcterms:modified xsi:type="dcterms:W3CDTF">2019-03-25T12:27:00Z</dcterms:modified>
  <cp:revision>11</cp:revision>
  <dc:subject/>
  <dc:title>(Propositura) n° (SEQUENCIA)</dc:title>
</cp:coreProperties>
</file>