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, visando recursos para infraestrutura, a fim de pavimentar o restante da rua João Pinto Splendore, no bairro Vila Guilhermina, no Município de São Roque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Justificamos o presente pedido tendo em vista a importância de tal benfeitoria, pois cerca de 500 metros da rua ainda ficaram sem ser contemplados com a pavimentação asfált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GUILHERME NEGRÃO PEIXOT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eputado Federal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e São Paul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09:17 1867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5T09:18:00Z</cp:lastPrinted>
  <dcterms:modified xsi:type="dcterms:W3CDTF">2019-03-25T12:18:00Z</dcterms:modified>
  <cp:revision>11</cp:revision>
  <dc:subject/>
  <dc:title>(Propositura) n° (SEQUENCIA)</dc:title>
</cp:coreProperties>
</file>