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a presente e grata satisfação de cumprimentá-lo e, na oportunidade, solicitar os bons ofícios de Vossa Excelência no sentido de viabilizar proposta de Emenda Parlamentar no Orçamento da União visando a construção de um CRAS no município, e que possa proporcionar uma melhoria no atendimento da população, principalmente nos bairros mais afastados do centro da c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 município de São Roque possui 306 km quadrados de extensão territorial, e muitos são os bairros afastados do centro da cidade, e que necessitam de melhores condições e estrutura capaz de atender essa população já menos favorecida por parte do Poder Público, em razão das mais diversas dificuldad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FROTA DE ANDRA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5 186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5:00Z</cp:lastPrinted>
  <dcterms:modified xsi:type="dcterms:W3CDTF">2019-03-25T12:15:00Z</dcterms:modified>
  <cp:revision>11</cp:revision>
  <dc:subject/>
  <dc:title>(Propositura) n° (SEQUENCIA)</dc:title>
</cp:coreProperties>
</file>