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25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no sentido de viabilizar proposta de Emenda Parlamentar no Orçamento da União visando a reforma do Ginásio Municipal de Esportes da Estância Turística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 presente reivindicação tem por objetivo </w:t>
      </w:r>
      <w:r>
        <w:rPr>
          <w:rFonts w:cs="Arial" w:ascii="Arial" w:hAnsi="Arial"/>
          <w:sz w:val="22"/>
          <w:szCs w:val="22"/>
          <w:shd w:fill="FFFFFF" w:val="clear"/>
        </w:rPr>
        <w:t xml:space="preserve">recuperar o espaço atualmente prejudicado de uso por parte da população e também de eventos do município, em razão das muitas necessidades e danos atualmente existentes, ocasião em que a sua reativação fomentará o envolvimento das diversas modalidades de esportes, além de reativar as muitas escolinhas do municípi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FROTA DE ANDRADE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eputado Federal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19 - 09:13 1864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3-25T09:14:00Z</cp:lastPrinted>
  <dcterms:modified xsi:type="dcterms:W3CDTF">2019-03-25T12:14:00Z</dcterms:modified>
  <cp:revision>11</cp:revision>
  <dc:subject/>
  <dc:title>(Propositura) n° (SEQUENCIA)</dc:title>
</cp:coreProperties>
</file>