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, visando recursos para infraestrutura, a fim de pavimentar a estrada do Rio Abaixo, localizada no bairro do Pavão, município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amos o presente pedido tendo em vista a importância de tal benfeitoria, pois trata-se de uma região com poucos recursos em razão da localidade distante da área central, porém muito habitada. A respectiva via é o acesso da EMEIF Rute Rodrigues de Carvalho, responsável por atender os inúmeros alunos residentes na região do Mirim e Pav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NANTES BOLSONAR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São Pau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12 186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13:00Z</cp:lastPrinted>
  <dcterms:modified xsi:type="dcterms:W3CDTF">2019-03-25T12:13:00Z</dcterms:modified>
  <cp:revision>11</cp:revision>
  <dc:subject/>
  <dc:title>(Propositura) n° (SEQUENCIA)</dc:title>
</cp:coreProperties>
</file>