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0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25 de març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Deputado,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Tem a presente e grata satisfação de cumprimentá-lo e, na oportunidade, solicitar os bons ofícios de Vossa Excelência no sentido de viabilizar proposta de Emenda Parlamentar no Orçamento da União visando a construção de um CRAS no município, e que possa proporcionar uma melhoria no atendimento da população, principalmente nos bairros mais afastados do centro da cidade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pois o município de São Roque possui 306 km quadrados de extensão territorial, e muitos são os bairros afastados do centro da cidade, e que necessitam de melhores condições e estrutura capaz de atender essa população já menos favorecida por parte do Poder Público, em razão das mais diversas dificuldad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ROGÉRIO JEAN DA SILVA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DUARDO NANTES BOLSONAR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eputado Federal de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19 - 09:11 1862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3-25T09:11:00Z</cp:lastPrinted>
  <dcterms:modified xsi:type="dcterms:W3CDTF">2019-03-25T12:11:00Z</dcterms:modified>
  <cp:revision>11</cp:revision>
  <dc:subject/>
  <dc:title>(Propositura) n° (SEQUENCIA)</dc:title>
</cp:coreProperties>
</file>