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 solicitar os bons ofícios de Vossa Excelência, no sentido de viabilizar proposta de Emenda Parlamentar no Orçamento da União para a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uxiliar a nossa Santa Casa que atualmente se encontra em dificuldades financeiras muito grandes, o que tem impedido um bom serviço e atendimento à nossa população.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lém disso, essa conceituada instituição com mais de 100 anos de existência, atende pacientes de várias cidades vizinhas.</w:t>
      </w:r>
    </w:p>
    <w:p>
      <w:pPr>
        <w:pStyle w:val="Normal"/>
        <w:spacing w:lineRule="exact" w:line="320"/>
        <w:ind w:firstLine="26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 São Paul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8:32 185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8:32:00Z</cp:lastPrinted>
  <dcterms:modified xsi:type="dcterms:W3CDTF">2019-03-25T11:32:00Z</dcterms:modified>
  <cp:revision>11</cp:revision>
  <dc:subject/>
  <dc:title>(Propositura) n° (SEQUENCIA)</dc:title>
</cp:coreProperties>
</file>