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4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a União, visando recursos para infraestrutura, a fim de recapear ruas do Bairro Santo Antonio do Município de São Roque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Justificamos o presente pedido tendo em vista a importância de tal benfeitoria, uma vez que, inúmeras ruas do bairro encontram-se em situação de muita deterioração em razão de um asfalto antigo no município, onde com o crescimento e aumento do fluxo de veículos, muitos tem sido os transtornos causados no dia a dia pela falta da recuperação asfáltic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mallCaps/>
        </w:rPr>
        <w:t>JOSÉ AUGUSTO ROSA</w:t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MD. Deputado Federal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de São Paulo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9 - 08:29 1853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3-25T08:31:00Z</cp:lastPrinted>
  <dcterms:modified xsi:type="dcterms:W3CDTF">2019-03-25T11:31:00Z</dcterms:modified>
  <cp:revision>11</cp:revision>
  <dc:subject/>
  <dc:title>(Propositura) n° (SEQUENCIA)</dc:title>
</cp:coreProperties>
</file>