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8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març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m tomadas providências urgentes na Rua Nelson da Silva Nunes no Bairro Taipas de Pedra efetuando serviços de escoamento, canalização, motonivelamento e cascalhamento se possível com raspa de asfalto.</w:t>
      </w:r>
    </w:p>
    <w:p>
      <w:pPr>
        <w:pStyle w:val="Normal"/>
        <w:spacing w:lineRule="auto" w:line="360"/>
        <w:ind w:firstLine="2880"/>
        <w:jc w:val="both"/>
        <w:rPr>
          <w:rFonts w:ascii="Arial" w:hAnsi="Arial" w:cs="Arial"/>
        </w:rPr>
      </w:pPr>
      <w:r>
        <w:rPr>
          <w:rFonts w:cs="Arial" w:ascii="Arial" w:hAnsi="Arial"/>
        </w:rPr>
        <w:t>Tal solicitação se justifica, pois, como pode ser constatado em fotos anexas, as recentes chuvas causaram muitos estragos na referida via e causado inúmeros transtornos aos moradores do local, motivo pelo qual este vereador solicita providências urgente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1/03/2019 - 13:09 1827/2019/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3-22T12:10:00Z</dcterms:modified>
  <cp:revision>9</cp:revision>
  <dc:subject/>
  <dc:title>(Propositura) n° (SEQUENCIA)</dc:title>
</cp:coreProperties>
</file>