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8/2019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 xml:space="preserve">convidar Vossa Senhoria para uma reunião a ser realizada no </w:t>
      </w:r>
      <w:r>
        <w:rPr>
          <w:rFonts w:cs="Arial" w:ascii="Arial" w:hAnsi="Arial"/>
          <w:b/>
          <w:u w:val="single"/>
        </w:rPr>
        <w:t>dia 02/04/2019 (terça-feira), às 09:00h, no Plenário da Câmara Municipal de São Roque, para tratar da Coleta de Lixo Municip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em razão da importância dos assuntos a serem tratados na ocasião, principalmente a questão do aterro sanitário, haja vista que foi firmado um contrato em 13/07/2018, com validade de 12 (doze meses), entre a empresa MROVER URBANIZAÇÃO E SERVIÇOS EIRELI – EPP e a empresa ESTRE AMBIENTAL S.A. – ATERRO ITAPEVI, prestes a vencer no dia 12/07/2019, contrato este que esta Comissão acredita que não será renovado em razão de a empresa ESTRE só estar recebendo o lixo no aterro por força de liminar concedida em 17/12/2018, pelo Excelentíssimo Senhor Juiz de Direito da Comarca de São Roque-SP, e para evitar a interrupção da coleta e do descarte do lixo, quando vencer o contrato, caso isso aconteça, esta Comissão precisa saber quais as providências que já estão sendo adotad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spacing w:lineRule="exact" w:line="30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Consultor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4:01 178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3-22T16:53:00Z</dcterms:modified>
  <cp:revision>21</cp:revision>
  <dc:subject/>
  <dc:title>(Propositura) n° (SEQUENCIA)</dc:title>
</cp:coreProperties>
</file>