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7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s bons ofícios de Vossa Senhoria no sentido de obter informações referente a possibilidade de perfuração de um poço artesiano para atender os moradores do Loteamento Clube dos Oficiais da Polícia Militar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, tendo em vista a requisição feita pelos membros da Associação dos Moradores e Proprietários de Lotes do referido loteamento, que sofre com problemas de falta de água devido às recentes mudanças climáticas, e que tem gerado inúmeros transtornos aos moradores do local. Tal requisição foi realizada através de ofício cuja cópia segue anex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9 - 12:46 173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15T15:55:00Z</dcterms:modified>
  <cp:revision>11</cp:revision>
  <dc:subject/>
  <dc:title>(Propositura) n° (SEQUENCIA)</dc:title>
</cp:coreProperties>
</file>