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9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01-L, de 07/01/2018, Processo nº 024-L, de 17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catorze de março de dois mil e dezenove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6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3/2019 ao Requerimento, Indicação e Moção,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Requerimento Nº 44/2019, Indicação nº200 a 220/2019 e Moção de Congratulação nº31/201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4/2019 ao Projeto de Lei Nº 15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15/2019 - Altera o inciso VII do artigo 13 e "caput" do artigo 27, ambos da Lei Municipal 3.391,de 16 de dez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5/2019 ao Projeto de Lei Nº 16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16/2019 - Autoriza a Prefeitura a conceder prêmios aos atletas melhores classificados na 72ª corrida de Aleluia e dá outras providênci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46/2019 ao Projeto de Resolução Nº 5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Resolução Nº 5/2019 - Altera a RESOLUÇÃO Nº 13-L, de 30/10/1991, que "Dispõe sobre REGIMENTO INTERNO DA CÂMARA MUNICIPAL DA ESTÂNCIA TURÍSTICA DE SÃO ROQUE"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6h55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4"/>
          <w:szCs w:val="24"/>
        </w:rPr>
        <w:t>MEMBRO CPCJ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3:00Z</dcterms:created>
  <dc:creator>luiz araujo</dc:creator>
  <dc:description/>
  <cp:keywords/>
  <dc:language>en-US</dc:language>
  <cp:lastModifiedBy>Herede Piedade</cp:lastModifiedBy>
  <cp:lastPrinted>2019-03-14T14:48:00Z</cp:lastPrinted>
  <dcterms:modified xsi:type="dcterms:W3CDTF">2019-03-14T17:48:00Z</dcterms:modified>
  <cp:revision>14</cp:revision>
  <dc:subject/>
  <dc:title/>
</cp:coreProperties>
</file>