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notifique o proprietário do terreno localizado na rua Pedro Abib, no bairro Jardim Brasil, conforme a foto em anexo e que necessita de limpeza urg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 o referido terreno encontra-se completamente tomado pelo mato, e já avançado para a parte da calçada utilizada pelos transeuntes, o que prejudica não só a utilização, como também causa insegurança à população no período noturno, e favorece a proliferação de animais nocivos à saúde públic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9 - 12:42 1707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4T15:43:00Z</dcterms:modified>
  <cp:revision>9</cp:revision>
  <dc:subject/>
  <dc:title>(Propositura) n° (SEQUENCIA)</dc:title>
</cp:coreProperties>
</file>