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març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que seja providenciada a roçada na Avenida Prefeito Bernardino de Lucca, não somente na parte do rio, mas também ao longo de ambos os lados da avenida, naquilo que se compreende como passeio público (calçadas). </w:t>
      </w:r>
    </w:p>
    <w:p>
      <w:pPr>
        <w:pStyle w:val="Normal"/>
        <w:spacing w:lineRule="exact" w:line="360"/>
        <w:ind w:firstLine="2835"/>
        <w:jc w:val="both"/>
        <w:rPr>
          <w:rFonts w:ascii="Arial" w:hAnsi="Arial" w:cs="Arial"/>
        </w:rPr>
      </w:pPr>
      <w:r>
        <w:rPr>
          <w:rFonts w:cs="Arial" w:ascii="Arial" w:hAnsi="Arial"/>
        </w:rPr>
        <w:t xml:space="preserve">Tal solicitação se faz necessária, uma vez que as calçadas existentes ao longo da marginal são diariamente utilizadas por um fluxo muito grande de pedestres e em razão do serviço de roçada executado em meio ao rio existente no local, ficou ainda mais visível a necessidade de também deixar o passeio público em condições de uso. </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Infelizmente em determinados pontos, para que duas pessoas passem ou utilizem o passeio ao mesmo tempo, uma das pessoas é obrigada a descer e fazer uso da avenid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3/2019 - 12:40 1706/2019</w:t>
      </w:r>
      <w:r>
        <w:rPr>
          <w:sz w:val="16"/>
          <w:szCs w:val="16"/>
        </w:rPr>
        <w:t>/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3-14T15:41:00Z</dcterms:modified>
  <cp:revision>9</cp:revision>
  <dc:subject/>
  <dc:title>(Propositura) n° (SEQUENCIA)</dc:title>
</cp:coreProperties>
</file>