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ossibilitar o serviço de poda de árvores na rua Chad Kaid, mais precisamente defronte os números 57 e 59 da vi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em através de moradores da região e que procuraram este vereador, inclusive relatando que já possuem protocolo a respeito da mesma solicitação, pois algumas residências estão com problemas de entupimentos em suas calhas através das folhas e galhos das respectivas árvores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uma das solicitantes, o primeiro pedido foi feito em outubro do ano passado, e um mais recente ainda neste mês de março, mais precisamente através do número de protocolo 003211 de 07/03, bem como também segue em anexo fotos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Roque-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19 - 12:38 1705/2019</w:t>
      </w:r>
      <w:r>
        <w:rPr>
          <w:sz w:val="16"/>
          <w:szCs w:val="16"/>
        </w:rPr>
        <w:t>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character" w:styleId="CharChar">
    <w:name w:val=" Char Char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3-14T15:39:00Z</dcterms:modified>
  <cp:revision>9</cp:revision>
  <dc:subject/>
  <dc:title>(Propositura) n° (SEQUENCIA)</dc:title>
</cp:coreProperties>
</file>