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2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lceu de Camarg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1 de março de 2019, aos 92 anos de idade, o estimado Senhor ALCEU DE CAMARG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LCEU DE CAMARG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1 de març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uro Salvador Sgueglia de Góe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MAURINHO GÓE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19 - 16:41 1647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. Tibério Justo da Silva, nº 255, Cambará – São Roque </w:t>
      </w:r>
    </w:p>
    <w:sectPr>
      <w:type w:val="nextPage"/>
      <w:pgSz w:w="11906" w:h="16838"/>
      <w:pgMar w:left="1701" w:right="1134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9-03-11T16:43:00Z</cp:lastPrinted>
  <dcterms:modified xsi:type="dcterms:W3CDTF">2019-03-11T19:56:00Z</dcterms:modified>
  <cp:revision>11</cp:revision>
  <dc:subject/>
  <dc:title>(PROPOSITURA) Nº (SEQUENCIA)</dc:title>
</cp:coreProperties>
</file>