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6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dora e cascalhamento nas seguintes vias: Av. Guarda Civil de São Paulo; Rua Cel. Raul Humaitá Villa Nova e Rua Domingos da Rocha Meira, todas localizadas no Loteamento Clube dos Oficiais da Polícia Milita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nas seguintes vias: Av. Guarda Civil de São Paulo; Rua Cel. Raul Humaitá Villa Nova e Rua Domingos da Rocha Meira, todas localizadas no Loteamento Clube dos Oficiais da Polícia Milita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é alto o risco de acidentes devido ao péssimo estado das referidas vias públicas. Além disso, os pedestres sofrem com a lama que se forma durante as chuva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23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0:00Z</dcterms:created>
  <dc:creator>Mauracy</dc:creator>
  <dc:description/>
  <cp:keywords/>
  <dc:language>en-US</dc:language>
  <cp:lastModifiedBy>josi</cp:lastModifiedBy>
  <cp:lastPrinted>2011-05-18T14:33:00Z</cp:lastPrinted>
  <dcterms:modified xsi:type="dcterms:W3CDTF">2011-05-19T12:20:00Z</dcterms:modified>
  <cp:revision>3</cp:revision>
  <dc:subject/>
  <dc:title/>
</cp:coreProperties>
</file>