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retire o esgoto do interior das casas, localizadas na Rua Maestro Porfírio Tavares. / nº 6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está havendo vazamento de esgoto dentro das casas na Rua Maestro Porfírio Tavares, e o contato com esgoto pode causar danos à saúde, motivo pelo qual solicito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ão Roque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9 - 16:31 1242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3-11T14:49:00Z</dcterms:modified>
  <cp:revision>9</cp:revision>
  <dc:subject/>
  <dc:title>(Propositura) n° (SEQUENCIA)</dc:title>
</cp:coreProperties>
</file>