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3600" w:right="-108" w:hanging="0"/>
        <w:rPr>
          <w:rFonts w:ascii="Tahoma" w:hAnsi="Tahoma" w:cs="Tahoma"/>
          <w:cap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031/2019</w:t>
      </w:r>
    </w:p>
    <w:p>
      <w:pPr>
        <w:pStyle w:val="Normal"/>
        <w:spacing w:lineRule="exact" w:line="280"/>
        <w:ind w:left="3600" w:right="-108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exact" w:line="280"/>
        <w:ind w:left="3600" w:right="-108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ao Bloco Carnavalesco Haja Fígado em face dos desfiles no Carnaval de São Roque 2019.</w:t>
      </w:r>
    </w:p>
    <w:p>
      <w:pPr>
        <w:pStyle w:val="Normal"/>
        <w:spacing w:lineRule="exact" w:line="280"/>
        <w:ind w:right="-108"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280"/>
        <w:ind w:right="-108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-108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-108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280"/>
        <w:ind w:right="-108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280"/>
        <w:ind w:left="0" w:right="-108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280"/>
        <w:ind w:left="0" w:right="-108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0"/>
        <w:ind w:right="-108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lo oitavo ano consecutivo, o Bloco Haja Fígado realizou desfiles carnavalescos de ótima qualidade em nossa cidade, sendo uma referência de alegria e festejos pacíficos e ordeiros. O bloco não tem fins lucrativos e suas despesas são cobertas por receitas provenientes exclusivamente da iniciativa privada e dos seus foliões.</w:t>
      </w:r>
    </w:p>
    <w:p>
      <w:pPr>
        <w:pStyle w:val="Normal"/>
        <w:spacing w:lineRule="exact" w:line="280"/>
        <w:ind w:right="-108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-108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iado antes do carnaval de 2012, por um grupo de amigos São-roquenses, o Bloco cresceu e se formalizou numa associação, A Escola do Samba, que é a mantenedora do Bloco Carnavalesco Haja Fígado. A associação tem como objetivos o estudo, a prática e a divulgação da cultura do samba, difundir e incentivar a cultura brasileira e promover a educação através do ensino da música. A atual diretoria da associação é Presidida pelo Senhor Carlos André Issa Henriques de Araújo, e a Comissão responsável pelo Bloco Haja Fígado tem como Presidente o Senhor Marcelo Ferreira Gouveia, a quem certamente cabem agradecimentos especiais pela dedicação ao carnaval deste ano.</w:t>
      </w:r>
    </w:p>
    <w:p>
      <w:pPr>
        <w:pStyle w:val="Normal"/>
        <w:spacing w:lineRule="exact" w:line="280"/>
        <w:ind w:right="-108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-108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ém dos três dias de desfiles pelas Avenidas Marginal, Brasil e Bandeirantes, o Bloco promoveu também uma atividade voltada para as crianças, no domingo pela manhã (03/03), com vistas a democratizar e expandir o acesso da nossa juventude e das nossas crianças aos instrumentos musicais, à arte, à cultura e à diversão. É o cuidado e o carinho que o Bloco tem com "Galerinha do Haja", ocasião em que as famílias se confraternizam através de atividades lúdicas, durante o Carnaval, e com participação totalmente gratuita.</w:t>
      </w:r>
    </w:p>
    <w:p>
      <w:pPr>
        <w:pStyle w:val="Normal"/>
        <w:spacing w:lineRule="exact" w:line="280"/>
        <w:ind w:right="-108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-108" w:firstLine="3600"/>
        <w:jc w:val="both"/>
        <w:rPr/>
      </w:pPr>
      <w:r>
        <w:rPr>
          <w:rFonts w:cs="Tahoma" w:ascii="Tahoma" w:hAnsi="Tahoma"/>
          <w:sz w:val="24"/>
          <w:szCs w:val="24"/>
        </w:rPr>
        <w:t>Para os foliões adultos, a bateria do Mestre Ricardo Forti, fundador e referência musical do Bloco, apresentou sambas que já são clássicos em todo o país, com foco nas escolas de samba Mangueira, Mocidade Independente de Padre Miguel e Salgueiro. “Mestre Ricca” conseguiu, mais uma vez, extrair de sua bateria toques diferenciados de surdos e caixas, característicos de cada uma dessas Escolas, além de desenhos exclusivos de tamborim e outros instrumentos. Fizeram parte da alegria também sambas da Portela, Vila Isabel, Estácio de Sá e União da Ilha do Governador, numa explosão de ritmos e toques, além da já tradicional composição própria do Bloco Haja Fígado: "A Festa é Nossa".</w:t>
      </w:r>
    </w:p>
    <w:p>
      <w:pPr>
        <w:pStyle w:val="Normal"/>
        <w:spacing w:lineRule="exact" w:line="280"/>
        <w:ind w:right="-108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-108" w:firstLine="3600"/>
        <w:jc w:val="both"/>
        <w:rPr/>
      </w:pPr>
      <w:r>
        <w:rPr>
          <w:rFonts w:cs="Tahoma" w:ascii="Tahoma" w:hAnsi="Tahoma"/>
          <w:sz w:val="24"/>
          <w:szCs w:val="24"/>
        </w:rPr>
        <w:t>Olhando para o passado, lembramos que o Haja Fígado teve sua origem na então "Acadêmicos do São Roque Clube", tricampeã do carnaval na época dos pais dos fundadores do Bloco. Naquele tempo, enquanto os pais trabalhavam para o desenvolvimento artístico e cultural de nossa cidade, os filhos brincavam nos instrumentos musicais durante os intervalos dos ensaios e tomavam gosto pelo carnaval. No presente, esse cenário se repete, com aqueles jovens fazendo as vezes de seus pais e um nova geração de crianças repetindo seus passos, brincando nos intervalos dos ensaios no Grêmio União Sanroquense.</w:t>
      </w:r>
    </w:p>
    <w:p>
      <w:pPr>
        <w:pStyle w:val="Normal"/>
        <w:spacing w:lineRule="exact" w:line="280"/>
        <w:ind w:right="-108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-108" w:firstLine="3600"/>
        <w:jc w:val="both"/>
        <w:rPr/>
      </w:pPr>
      <w:r>
        <w:rPr>
          <w:rFonts w:cs="Tahoma" w:ascii="Tahoma" w:hAnsi="Tahoma"/>
          <w:sz w:val="24"/>
          <w:szCs w:val="24"/>
        </w:rPr>
        <w:t>Que as gerações vindouras transmitam a alegria de seus predecessores como já temos visto acontecer, e que a cultura popular seja preservada e conhecida pelos inumeráveis foliões que ainda hão de desfilar pelas avenidas do carnaval e do samba!</w:t>
      </w:r>
    </w:p>
    <w:p>
      <w:pPr>
        <w:pStyle w:val="Normal"/>
        <w:spacing w:lineRule="exact" w:line="280"/>
        <w:ind w:right="-108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-108" w:firstLine="3600"/>
        <w:jc w:val="both"/>
        <w:rPr/>
      </w:pPr>
      <w:r>
        <w:rPr>
          <w:rFonts w:cs="Tahoma" w:ascii="Tahoma" w:hAnsi="Tahoma"/>
          <w:sz w:val="24"/>
          <w:szCs w:val="24"/>
        </w:rPr>
        <w:t>Desta forma, por entender que o Bloco Haja Fígado tem realizado um trabalho inestimável no que diz respeito ao resgate dos carnavais de outrora, onde a arte e a alegria percorriam as ruas de nossa cidade, e por reconhecer que essa atitude é que faz manter viva tão importante manifestação popular, apresento a presente Moção de Congratulações, em face do esforço e merecido sucesso.</w:t>
      </w:r>
    </w:p>
    <w:p>
      <w:pPr>
        <w:pStyle w:val="TextBodyIndent"/>
        <w:spacing w:lineRule="exact" w:line="280"/>
        <w:ind w:left="0" w:right="-108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280"/>
        <w:ind w:left="0" w:right="-108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Mauro Salvador Sgueglia de Góes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rFonts w:cs="Tahoma" w:ascii="Tahoma" w:hAnsi="Tahoma"/>
          <w:iCs/>
          <w:szCs w:val="24"/>
        </w:rPr>
        <w:t>Bloco Carnavalesco Haja Fígado em face dos desfiles no Carnaval de São Roque 2019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Indent"/>
        <w:spacing w:lineRule="exact" w:line="280"/>
        <w:ind w:left="0" w:right="-108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280"/>
        <w:ind w:left="3600" w:right="-108" w:hanging="0"/>
        <w:jc w:val="both"/>
        <w:rPr/>
      </w:pPr>
      <w:r>
        <w:rPr>
          <w:rFonts w:cs="Tahoma" w:ascii="Tahoma" w:hAnsi="Tahoma"/>
          <w:sz w:val="24"/>
          <w:szCs w:val="24"/>
        </w:rPr>
        <w:t>Que da presente seja dada ciência ao Presidente da Escola do Samba, Senhor Carlos André Issa Henriques de Araújo, ao Presidente da Comissão responsável pelo Bloco Haja Fígado, o Senhor Marcelo Ferreira Gouveia, e ao Mestre de Bateria Ricardo</w:t>
      </w:r>
      <w:r>
        <w:rPr>
          <w:rFonts w:cs="Tahoma" w:ascii="Tahoma" w:hAnsi="Tahoma"/>
          <w:color w:val="000000"/>
          <w:sz w:val="24"/>
          <w:szCs w:val="24"/>
        </w:rPr>
        <w:t xml:space="preserve"> de Souza Forti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Heading1"/>
        <w:spacing w:lineRule="exact" w:line="280"/>
        <w:ind w:left="3600" w:right="-108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exact" w:line="280"/>
        <w:ind w:left="3600" w:right="-108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exact" w:line="280"/>
        <w:ind w:left="3600" w:right="-108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07 de março de 2019.</w:t>
      </w:r>
    </w:p>
    <w:p>
      <w:pPr>
        <w:pStyle w:val="Normal"/>
        <w:spacing w:lineRule="exact" w:line="280"/>
        <w:ind w:right="-108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00"/>
        <w:ind w:right="-109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ind w:right="-109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ind w:right="-109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-109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Mauro Salvador Sgueglia de Góes</w:t>
      </w:r>
    </w:p>
    <w:p>
      <w:pPr>
        <w:pStyle w:val="Normal"/>
        <w:spacing w:lineRule="exact" w:line="280"/>
        <w:ind w:right="-109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MAURINHO GÓES)</w:t>
      </w:r>
    </w:p>
    <w:p>
      <w:pPr>
        <w:pStyle w:val="Heading1"/>
        <w:spacing w:lineRule="exact" w:line="280"/>
        <w:ind w:right="-109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09" w:hanging="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9 - 16:10 1614/2019   /cmj-</w:t>
      </w:r>
    </w:p>
    <w:p>
      <w:pPr>
        <w:pStyle w:val="Normal"/>
        <w:spacing w:lineRule="auto" w:line="360"/>
        <w:ind w:left="3402" w:right="-109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77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cpd</cp:lastModifiedBy>
  <cp:lastPrinted>2019-03-18T14:20:00Z</cp:lastPrinted>
  <dcterms:modified xsi:type="dcterms:W3CDTF">2019-03-18T17:21:00Z</dcterms:modified>
  <cp:revision>12</cp:revision>
  <dc:subject/>
  <dc:title>(PROPOSITURA) Nº (SEQUENCIA)</dc:title>
</cp:coreProperties>
</file>