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o local das imagens em anexo, aonde uma árvore grande veio a cair na última semana após uma das fortes chuvas que ocorreu no municípi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de outras árvores também existentes no local virem a cair, podendo causar danos materiais aos prédios existentes ao lado, bem como ao estacionamento pertencente aos prédios, e que consequentemente é local de muitos veículos permanecerem estacionado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dos fatos está localizado na Av. Piracicaba, ao lado do número 809, que é exatamente os prédios acima mencion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9 - 14:32 163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3-08T14:34:00Z</cp:lastPrinted>
  <dcterms:modified xsi:type="dcterms:W3CDTF">2019-03-08T17:34:00Z</dcterms:modified>
  <cp:revision>11</cp:revision>
  <dc:subject/>
  <dc:title>(Propositura) n° (SEQUENCIA)</dc:title>
</cp:coreProperties>
</file>